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 xml:space="preserve">Порядок защиты прав граждан при взыскании просроченной задолженности по кредит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стоящее время распространены случаи получения гражданами кредитов, займов для удовлетворения собственных нужд. Ранее деятельность по предоставлению кредитов гражданам осуществлялась преимущественно кредитными организациями. Однако процесс получения кредитов в банке носит сложный процедур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деральным законом от 2 июля 2010 года № 151-ФЗ «О микрофинансовой деятельности и микрофинансовых организациях» урегулирована деятельность микрокредитных организаций по предоставлению микрозаймов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прокурорского надзора в рассматриваемой сфере показал, что нередки случаи нарушения прав граждан при исполнении договоров займа, в том числе при взыскании просроченн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ями статьи 4 Федерального закона от 3 июля 2016 года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 определены способы взаимодействия кредиторов с должниками, к которым от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личные вст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елефонные переговоры (непосредственное взаимодейств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елеграфные, текстовые, голосовые и иные сообщения, передаваемые по сетям электросвязи, в том числе подвижной радиотелефонной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чтовые отправления по месту жительства или месту пребывания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ые способы взаимодействия с должником могут дополнительно оговариваться в соглашении между заемщиком и креди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этом законом запрещены действия, направленные на возврат просроченной задолженности кредитора, связанные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 применением к должнику и иным лицам физической силы либо угрозой ее применения, угрозой убийством или причинения вреда здоровью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 уничтожением или повреждением имущества либо угрозой уничтожения или поврежд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 применением методов, опасных для жизни и здоровья люд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 оказанием психологического давления на должника и иных лиц с использованием выражений и совершением иных действий, унижающих честь и достоинство должника и иных лиц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 введением должника и иных лиц в заблужде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 любым другим неправомерным причинением вреда должнику и иным лицам или злоупотребление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частую обращения граждан в правоохранительные органы связаны с незаконными действиями кредиторов по взысканию просроченной задолженности, высказывании различного рода угроз и применения психологическ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рушение микрокредитными организациями требований законодательства в рассматриваемой сфере, в том числе при взыскании задолженности предусматривает административную ответственность по статье 15.26.1 КоАП РФ в виде штрафа, а также иную ответственность, установленную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4:00Z</dcterms:created>
  <dc:creator>user1</dc:creator>
  <dc:description/>
  <dc:language>en-US</dc:language>
  <cp:lastModifiedBy>user1</cp:lastModifiedBy>
  <dcterms:modified xsi:type="dcterms:W3CDTF">2022-10-19T08:26:00Z</dcterms:modified>
  <cp:revision>1</cp:revision>
  <dc:subject/>
  <dc:title/>
</cp:coreProperties>
</file>